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So What Exactly Does A Projects Chair Do?</w:t>
      </w:r>
    </w:p>
    <w:p>
      <w:pPr>
        <w:pStyle w:val="Normal"/>
        <w:ind w:firstLine="720"/>
        <w:rPr>
          <w:b/>
          <w:b/>
        </w:rPr>
      </w:pPr>
      <w:r>
        <w:rPr>
          <w:b/>
        </w:rPr>
      </w:r>
    </w:p>
    <w:p>
      <w:pPr>
        <w:pStyle w:val="Normal"/>
        <w:ind w:firstLine="720"/>
        <w:rPr/>
      </w:pPr>
      <w:r>
        <w:rPr/>
        <w:t xml:space="preserve">When I first received the call that I had been appointed projects chair, I screamed.  Running up and down the stairs, I could not control my excitement.  I had this unrelenting exhilaration that I was finally on the district board, and all I could do was let it out.  Of course, fifteen minutes later, I was exhausted, but wow, rarely had I felt as much excitement as I did that night.  </w:t>
      </w:r>
    </w:p>
    <w:p>
      <w:pPr>
        <w:pStyle w:val="Normal"/>
        <w:ind w:firstLine="720"/>
        <w:rPr/>
      </w:pPr>
      <w:r>
        <w:rPr/>
        <w:t>Okay, so maybe you’ve already heard enough of my rambling.  But one question may still linger in your mind: what does a projects chair do, and what are the duties associated with the job?  In these next few paragraphs, I will give a brief overview of the responsibilities I have as projects chair.</w:t>
      </w:r>
    </w:p>
    <w:p>
      <w:pPr>
        <w:pStyle w:val="Normal"/>
        <w:ind w:firstLine="720"/>
        <w:rPr/>
      </w:pPr>
      <w:r>
        <w:rPr/>
        <w:t>Like all other board members, I publish newsletters on a regular basis.  My newsletter, called “Splash!” is published every one or two months, and is sent via email to every club.  Each issue contains an assortment of different project and fundraiser ideas; from High Five For Health to UNICEF, from scrabble tournament fundraisers to exam survival kits, from Adopt-A-Freshman to gifts for teachers, I usually try to make the projects diverse.  In addition to projects, I like to put little miscellaneous things in there, such as inspirational quotes that I have come across, or a little Key Club history.</w:t>
      </w:r>
    </w:p>
    <w:p>
      <w:pPr>
        <w:pStyle w:val="Normal"/>
        <w:ind w:firstLine="720"/>
        <w:rPr/>
      </w:pPr>
      <w:r>
        <w:rPr/>
        <w:t>The newsletter, though is not the only place I put new project ideas.  My job as projects chair is to also make a district service directory, which combines all the project and fundraising ideas that I have come across thus far into one huge packet that is mailed out to schools at the beginning of September.  The ideas on the service directory is grouped by categories such as projects for teachers, projects for the community, projects for elders…etc.  It is also includes a lot of tips to get projects started, as well as sample flyers and invitations to help make planning for events easier.</w:t>
      </w:r>
    </w:p>
    <w:p>
      <w:pPr>
        <w:pStyle w:val="Normal"/>
        <w:ind w:firstLine="720"/>
        <w:rPr/>
      </w:pPr>
      <w:r>
        <w:rPr/>
        <w:t>Another aspect of my job, and perhaps the most important, is choosing a district project.  As many of you already know, the district project this year is Alex’s Lemonade Stand, which was selected by last year’s projects chair.  My duty is to select one for the 2008-2009 school year and advertise it to clubs by making brochures, flyers, PowerPoints, and speaking about it at DCON.  Currently I have a few ideas in mind, including Cystic Fibrosis, helping the Leukemia and Lumpohbia organization, and Queen/Hero For A Day (letting sick kids in hospitals receive queen or hero treatment for a day).  Is you have any specific organization that you feel would be great for a district project, feel free to contact me!</w:t>
      </w:r>
    </w:p>
    <w:p>
      <w:pPr>
        <w:pStyle w:val="Normal"/>
        <w:ind w:firstLine="720"/>
        <w:rPr/>
      </w:pPr>
      <w:r>
        <w:rPr/>
        <w:t>Being projects chair has a lot of work associated with it, but at the same time, by being on the district board, I’ve had the time of my life.  All I can say is that being a chair is an amazing and incredible experience, and it’s something I’ll definitely not regret do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5:17:00Z</dcterms:created>
  <dc:creator> </dc:creator>
  <dc:description/>
  <cp:keywords/>
  <dc:language>en-US</dc:language>
  <cp:lastModifiedBy>Cherry</cp:lastModifiedBy>
  <dcterms:modified xsi:type="dcterms:W3CDTF">2008-03-16T05:17:00Z</dcterms:modified>
  <cp:revision>2</cp:revision>
  <dc:subject/>
  <dc:title>When I first received the call that I had been appointed projects chair, I screamed</dc:title>
</cp:coreProperties>
</file>