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rets Revealed: The 2008-2009 Michigan District Project</w:t>
      </w:r>
    </w:p>
    <w:p>
      <w:pPr>
        <w:pStyle w:val="Normal"/>
        <w:rPr>
          <w:b/>
          <w:b/>
        </w:rPr>
      </w:pPr>
      <w:r>
        <w:rPr>
          <w:b/>
        </w:rPr>
        <w:t>By Celia Zhang, Projects Chair</w:t>
      </w:r>
    </w:p>
    <w:p>
      <w:pPr>
        <w:pStyle w:val="Normal"/>
        <w:rPr>
          <w:b/>
          <w:b/>
        </w:rPr>
      </w:pPr>
      <w:r>
        <w:rPr>
          <w:b/>
        </w:rPr>
      </w:r>
    </w:p>
    <w:p>
      <w:pPr>
        <w:pStyle w:val="Normal"/>
        <w:rPr/>
      </w:pPr>
      <w:r>
        <w:rPr/>
        <w:t>As you may already know, the 2007-2008 Michigan District Project was Alex’s Lemonade Stand, an organization that helps fight childhood cancer.  One of my job as projects chair is to choose a district project for the 2008-2009 year, and after much deliberation, a decision has been made.  Instead of it being a specific organization, however, it is a specific focus, so that your club has a broader range of possibilities to participate in the project.  The Michigan District for 2008-2009 is...drumroll...drumroll...DRUMROLL...targeted towards helping kids with disabilities.  Although more intensive information about this focus will be presented at District Convention this year (Another reason to go to Boyne!), the following is a brief overview.</w:t>
      </w:r>
    </w:p>
    <w:p>
      <w:pPr>
        <w:pStyle w:val="Normal"/>
        <w:rPr/>
      </w:pPr>
      <w:r>
        <w:rPr/>
      </w:r>
    </w:p>
    <w:p>
      <w:pPr>
        <w:pStyle w:val="Normal"/>
        <w:rPr/>
      </w:pPr>
      <w:r>
        <w:rPr/>
        <w:t xml:space="preserve">The number of children with disabilities in the United Sates is quite daunting.  An estimated ten percent of all children live with some kind of disability, whether it’s a hearing, sight, mental, or physical disability.  Because the medical community only focuses on the disease portion of a child’s disability, the perspective of a disabled child’s feelings is often neglected.  These children go through innumerable struggles with trying to fit in and live a normal childhood.  </w:t>
      </w:r>
    </w:p>
    <w:p>
      <w:pPr>
        <w:pStyle w:val="Normal"/>
        <w:rPr/>
      </w:pPr>
      <w:r>
        <w:rPr/>
      </w:r>
    </w:p>
    <w:p>
      <w:pPr>
        <w:pStyle w:val="Normal"/>
        <w:rPr/>
      </w:pPr>
      <w:r>
        <w:rPr/>
        <w:t xml:space="preserve">To make helping with this focus a bit easier, I have contacted several major organizations that help with disabled persons and asked for ideas of how clubs could participate.  Keep in mind that a big aspect to helping children with disabilities is by becoming educated and educating others about disabilities in the first place.  For example, visit your local elementary school and explain to kids what a disability is and how to make disabled classmates and peers feel welcome.  Physical stimulations also work well to teach others how a disabled person really feels.  Ask a teacher to assign a paper where students can only write with their opposite hand, or hold a Special Olympics for the student body where participants are assigned some kind of disability, such as only being able to walk on one leg.  Moreover, your club can lobby for extra rights for children with disabilities.  Write to your local representatives, talk to your city commissioner, or even lobby your school board for rights such as adding a new elevator in school for handicapped students.   </w:t>
      </w:r>
    </w:p>
    <w:p>
      <w:pPr>
        <w:pStyle w:val="Normal"/>
        <w:rPr/>
      </w:pPr>
      <w:r>
        <w:rPr/>
      </w:r>
    </w:p>
    <w:p>
      <w:pPr>
        <w:pStyle w:val="Normal"/>
        <w:rPr/>
      </w:pPr>
      <w:r>
        <w:rPr/>
        <w:t xml:space="preserve">In addition to such projects, your club can also pick an organization (Such as the Cystic Fibrosis) and work with that specific organization.  CF, for example, has a wonderful fundraising program called Cure Finders in which classrooms compete with each other to raise the most money.  The winning classroom will then receive a free lunch from the organization.  Another thing neat about CureFinders is that upon the start of the fundraiser, a public speaker will come talk and answer questions about Cystic Fibrosis in your school.  But keep in mind that Cystic Fibrosis is not your only option—it is merely a suggestion.  There are many many choices out there for your club to work with, if that is what your club chooses to do.  For a complete list, visit   </w:t>
      </w:r>
      <w:hyperlink r:id="rId2">
        <w:r>
          <w:rPr>
            <w:rStyle w:val="InternetLink"/>
          </w:rPr>
          <w:t>http://www.yellowpagesforkids.com/help/dis.orgs.htm</w:t>
        </w:r>
      </w:hyperlink>
    </w:p>
    <w:p>
      <w:pPr>
        <w:pStyle w:val="Normal"/>
        <w:rPr/>
      </w:pPr>
      <w:r>
        <w:rPr/>
      </w:r>
    </w:p>
    <w:p>
      <w:pPr>
        <w:pStyle w:val="Normal"/>
        <w:rPr/>
      </w:pPr>
      <w:r>
        <w:rPr/>
        <w:t>The secret is no longer a secret—it has just been revealed.  Now go tell Key Clubbers all around Michigan about this focus.  Together, Michigan Key Club can and will make a difference in the lives of disabled children!</w:t>
      </w:r>
    </w:p>
    <w:p>
      <w:pPr>
        <w:pStyle w:val="Normal"/>
        <w:rPr>
          <w:rFonts w:eastAsia="Times New Roman"/>
        </w:rPr>
      </w:pPr>
      <w:r>
        <w:rPr>
          <w:rFonts w:eastAsia="Times New Roman"/>
        </w:rPr>
        <w:t xml:space="preserve">  </w:t>
      </w:r>
    </w:p>
    <w:p>
      <w:pPr>
        <w:pStyle w:val="Normal"/>
        <w:rPr/>
      </w:pPr>
      <w:r>
        <w:rPr/>
      </w:r>
    </w:p>
    <w:p>
      <w:pPr>
        <w:pStyle w:val="Normal"/>
        <w:rPr/>
      </w:pPr>
      <w:r>
        <w:rPr/>
        <w:br/>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llowpagesforkids.com/help/dis.org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20:52:00Z</dcterms:created>
  <dc:creator>Jiannong</dc:creator>
  <dc:description/>
  <cp:keywords/>
  <dc:language>en-US</dc:language>
  <cp:lastModifiedBy>Jiannong</cp:lastModifiedBy>
  <cp:lastPrinted>2007-12-15T16:02:00Z</cp:lastPrinted>
  <dcterms:modified xsi:type="dcterms:W3CDTF">2007-12-15T22:05:00Z</dcterms:modified>
  <cp:revision>2</cp:revision>
  <dc:subject/>
  <dc:title>Secrets Revealed: The 2008-2009 Michigan District Project</dc:title>
</cp:coreProperties>
</file>