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A Few Fundraisers At District Convention</w:t>
      </w:r>
    </w:p>
    <w:p>
      <w:pPr>
        <w:pStyle w:val="Normal"/>
        <w:ind w:firstLine="720"/>
        <w:rPr>
          <w:b/>
          <w:b/>
        </w:rPr>
      </w:pPr>
      <w:r>
        <w:rPr>
          <w:b/>
        </w:rPr>
        <w:t>By Celia Zhang, Projects Chair</w:t>
      </w:r>
    </w:p>
    <w:p>
      <w:pPr>
        <w:pStyle w:val="Normal"/>
        <w:ind w:firstLine="720"/>
        <w:rPr>
          <w:b/>
          <w:b/>
        </w:rPr>
      </w:pPr>
      <w:r>
        <w:rPr>
          <w:b/>
        </w:rPr>
      </w:r>
    </w:p>
    <w:p>
      <w:pPr>
        <w:pStyle w:val="Normal"/>
        <w:ind w:firstLine="720"/>
        <w:rPr/>
      </w:pPr>
      <w:r>
        <w:rPr/>
        <w:t>District Convention (DCON) is fast approaching, and it will definitely be an unforgettable weekend of festivity and fun.  But adding to the fun are a few fundraisers to raise money for the new district project, enabling the disabled, to help out local hospitals in the Boyne/Petoskey area, as well as simple fundraising endeavors your club could personally take on.</w:t>
      </w:r>
    </w:p>
    <w:p>
      <w:pPr>
        <w:pStyle w:val="Normal"/>
        <w:rPr/>
      </w:pPr>
      <w:r>
        <w:rPr/>
        <w:tab/>
        <w:t xml:space="preserve">The first DCON fundraiser is the board auction.  When you arrive in the main hall for registration, you will find red raffle tickets for sale for $1 each.  The basic gist of the fundraiser is to put your name on the ticket and drop it in any box of a district board member, which all should be on a table near the registration area.  The raffle will take place during the governor’s ball Saturday night, where each board member will get to dance with a convention attendee.  All proceeds will go towards children’s hospitals in the Boyne/Petoskey area.  </w:t>
      </w:r>
    </w:p>
    <w:p>
      <w:pPr>
        <w:pStyle w:val="Normal"/>
        <w:rPr/>
      </w:pPr>
      <w:r>
        <w:rPr/>
        <w:tab/>
        <w:t xml:space="preserve">  During the recognition session on Saturday night, a miracle minute will take place.  In this fundraiser, the convention attendants as a whole will try to raise as much money as possible for the new district project, helping the disabled.  If over $250 is raised, then the curfew will be extended from 12:00 to 12:30 at the dance later that night.  So if everyone attending convention donated just one dollar, we would be way past our goal of $250.    </w:t>
      </w:r>
    </w:p>
    <w:p>
      <w:pPr>
        <w:pStyle w:val="Normal"/>
        <w:rPr/>
      </w:pPr>
      <w:r>
        <w:rPr/>
        <w:tab/>
        <w:t xml:space="preserve">Also, during your free time at convention, don’t forget to look around at the promotional fundraising tables.  These companies are specially designed with high school fundraising in mind, and they will have samples and brochures of their products, such as chocolate and suckers that you can try and take.  So gather your peers, stroll around convention, and have promotional fundraising tasting (and learning) party! </w:t>
      </w:r>
      <w:r>
        <w:rPr>
          <w:rFonts w:eastAsia="Wingdings" w:cs="Wingdings" w:ascii="Wingdings" w:hAnsi="Wingdings"/>
        </w:rPr>
        <w:t></w:t>
      </w:r>
      <w:r>
        <w:rPr/>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4:57:00Z</dcterms:created>
  <dc:creator>Cherry</dc:creator>
  <dc:description/>
  <cp:keywords/>
  <dc:language>en-US</dc:language>
  <cp:lastModifiedBy> </cp:lastModifiedBy>
  <dcterms:modified xsi:type="dcterms:W3CDTF">2008-02-06T04:29:00Z</dcterms:modified>
  <cp:revision>3</cp:revision>
  <dc:subject/>
  <dc:title>DCON is fast approaching, and the district board guarantees it to be an unforgettable weekend of festivity and fun</dc:title>
</cp:coreProperties>
</file>